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 1  </w:t>
      </w:r>
      <w:r>
        <w:rPr>
          <w:sz w:val="20"/>
          <w:szCs w:val="20"/>
        </w:rPr>
        <w:t xml:space="preserve">» </w:t>
      </w:r>
      <w:r>
        <w:rPr>
          <w:sz w:val="28"/>
          <w:szCs w:val="28"/>
          <w:u w:val="single"/>
        </w:rPr>
        <w:t xml:space="preserve">  марта 2021  </w:t>
      </w:r>
      <w:r>
        <w:rPr>
          <w:sz w:val="20"/>
          <w:szCs w:val="20"/>
        </w:rPr>
        <w:t xml:space="preserve"> г.  № </w:t>
      </w:r>
      <w:r>
        <w:rPr>
          <w:sz w:val="28"/>
          <w:szCs w:val="28"/>
          <w:u w:val="single"/>
        </w:rPr>
        <w:t xml:space="preserve"> 9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Коллегии Администрации Кемеровской области от 16.09.2016 №360 «Об утверждении государственной программы </w:t>
      </w:r>
      <w:r>
        <w:rPr>
          <w:rFonts w:eastAsia="Times New Roman"/>
          <w:b/>
          <w:sz w:val="28"/>
          <w:szCs w:val="28"/>
          <w:lang w:eastAsia="ru-RU"/>
        </w:rPr>
        <w:t xml:space="preserve">Кемеровской области – Кузбасса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Кемеровской области </w:t>
      </w:r>
      <w:r>
        <w:rPr>
          <w:rFonts w:eastAsia="Times New Roman"/>
          <w:b/>
          <w:sz w:val="28"/>
          <w:szCs w:val="28"/>
          <w:lang w:eastAsia="ru-RU"/>
        </w:rPr>
        <w:t>– Кузбасса</w:t>
      </w:r>
      <w:r>
        <w:rPr>
          <w:b/>
          <w:sz w:val="28"/>
          <w:szCs w:val="28"/>
        </w:rPr>
        <w:t>» на 2017-2023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Законом Кемеровской области – Кузбасса                  от 11.12.2019 №137-ОЗ «Об областном бюджете на 2020 год и на плановый период 2021 и 2022 годов» (в редакции законов Кемеровской области – Кузбасса от 25.03.2020 №31-ОЗ, от 23.06.2020 №65-ОЗ, от 13.07.2020                 №84-ОЗ, от 06.08.2020 №86-ОЗ, от 14.10.2020 №113-ОЗ, от 08.12.2020    №142-ОЗ, от 23.12.2020 №161-ОЗ), Законом Кемеровской области – Кузбасса от 23.12.2020 № 160-ОЗ «Об областном бюджете на 2021 год и на плановый период 2022 и 2023 годов» </w:t>
      </w:r>
      <w:r>
        <w:rPr>
          <w:rFonts w:eastAsia="Calibri"/>
          <w:sz w:val="28"/>
          <w:szCs w:val="28"/>
          <w:lang w:eastAsia="ru-RU"/>
        </w:rPr>
        <w:t>Правительство Кемеровской области – Кузбасса   п о с т а н о в л я е т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</w:t>
        <w:tab/>
        <w:t>Внести в государственную программу Кемеровской области – Кузбасса «Предупреждение и ликвидация чрезвычайных ситуаций на территории Кемеровской области – Кузбасса» на 2017-2023 годы» (далее – Государственная программа), утвержденную постановлением Коллегии Администрации Кемеровской области от 16.09.2016 № 360 «Об утверждении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 на 2017-2023 годы» (в редакции постановлений Коллегии Администрации Кемеровской области от 09.03.2017 №97, от 18.05.2017 №218, от 21.08.2017 №441, от 30.10.2017 №580,                               от 28.12.2017 №687, от 18.01.2018 №17, от 18.06.2018 №240, от 16.07.2018 №295, от 27.08.2018 №349, от 31.10.2018 №453, от 07.12.2018 №552,                            от 27.12.2018 №631, постановлений Правительства Кемеровской области – Кузбасса от 23.05.2019 №310, от 26.09.2019 №550, от 03.12.2019 №696,                           от 30.12.2019 №770, от 20.05.2020 №298, от 24.08.2020 №522, от 29.12.2020    № 802), следующие изменения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1.</w:t>
        <w:tab/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озицию</w:t>
        </w:r>
      </w:hyperlink>
      <w:r>
        <w:rPr>
          <w:rFonts w:eastAsia="Calibri"/>
          <w:sz w:val="28"/>
          <w:szCs w:val="28"/>
          <w:lang w:eastAsia="ru-RU"/>
        </w:rPr>
        <w:t xml:space="preserve"> «Объемы и источники финансирования Государственной программы в целом и с разбивкой по годам ее реализации» паспорта Государственной программы изложить в следующей редакции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-ния Государствен-ной программы в целом и с разбивкой по годам ее реализаци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Всего – 4 437 482,9 тыс. рублей, в том числе по годам реализации: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32 295,1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61 981,5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 147 229,6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2020 год – 743 487,5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02 478,6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18 299,2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31 711,4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областной бюджет – 4 407 690,9 тыс. руб.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32 295,1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61 981,5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 120 036,6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2020 год – 740 888,5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02 478,6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18 299,2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31 711,4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местный бюджет – 29 792,0 тыс. руб.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0,0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0,0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7 193,0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2020 год – 2 599,0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.;</w:t>
            </w:r>
          </w:p>
          <w:p>
            <w:pPr>
              <w:pStyle w:val="ConsPlusNormal2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</w:t>
        <w:tab/>
        <w:t>Разделы 3, 4, 5 изложить в новой редакции согласно приложению                                 к настоящему постановлению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                     на заместителя Губернатора </w:t>
      </w:r>
      <w:r>
        <w:rPr>
          <w:rFonts w:eastAsia="Times New Roman"/>
          <w:sz w:val="28"/>
          <w:szCs w:val="28"/>
          <w:lang w:eastAsia="ru-RU"/>
        </w:rPr>
        <w:t>Кемеровской области – Кузбасса</w:t>
      </w:r>
      <w:r>
        <w:rPr>
          <w:sz w:val="28"/>
          <w:szCs w:val="28"/>
        </w:rPr>
        <w:t xml:space="preserve"> (по вопросам безопасности и правопорядка) Догадова В.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</w:t>
        <w:tab/>
        <w:t>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ложения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аспорта</w:t>
        </w:r>
      </w:hyperlink>
      <w:r>
        <w:rPr>
          <w:rFonts w:eastAsia="Calibri"/>
          <w:sz w:val="28"/>
          <w:szCs w:val="28"/>
          <w:lang w:eastAsia="ru-RU"/>
        </w:rPr>
        <w:t xml:space="preserve"> Государственной программы в части объемов                                  и источников финансирования Государственной программы в целом                                            и с разбивкой по годам ее реализации в 2021-2023 годах,                                                              а также мероприятие «</w:t>
      </w:r>
      <w:r>
        <w:rPr>
          <w:bCs/>
          <w:sz w:val="28"/>
          <w:szCs w:val="28"/>
        </w:rPr>
        <w:t xml:space="preserve">Модернизация региональной автоматизированной системы централизованного оповещения Кемеровской области – Кузбасса» подпрограммы «Защита населения и территории от чрезвычайных ситуаций природного и техногенного характера, гражданская оборона»                                       раздела 3 текстовой части Государственной программы, </w:t>
      </w:r>
      <w:r>
        <w:rPr>
          <w:rFonts w:eastAsia="Calibri"/>
          <w:sz w:val="28"/>
          <w:szCs w:val="28"/>
          <w:lang w:eastAsia="ru-RU"/>
        </w:rPr>
        <w:t>положения                                        раздела 4 текстовой части Государственной программы в части ресурсного обеспечения на 2021-2023 годы, раздела 5 текстовой части Государственной программы в части плановых значений целевого показателя (индикатора)                     на 2021-2023 годы в редакции настоящего постановления распространяются на правоотношения, возникшие с 01.01.2021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right="581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581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И.о. первого заместителя Губернатора Кемеровской области – Кузбасса – председателя Правительства Кемеровской области – Кузбасса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В.Н. Телегин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567"/>
          <w:tab w:val="left" w:pos="8652" w:leader="none"/>
        </w:tabs>
        <w:ind w:left="10632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емеровской области – Кузбасс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>от 1 марта 2021 г. № 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</w:t>
        <w:tab/>
        <w:t>Перечень подпрограмм Государственной программы с кратким описанием подпрограмм, основных мероприятий</w:t>
      </w:r>
      <w:r>
        <w:rPr>
          <w:rFonts w:eastAsia="Calibri"/>
          <w:b/>
          <w:sz w:val="28"/>
          <w:szCs w:val="28"/>
          <w:lang w:eastAsia="ru-RU"/>
        </w:rPr>
        <w:t>/региональных проектов/ведомственных проектов, мероприятий Государствен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9"/>
        <w:gridCol w:w="4395"/>
        <w:gridCol w:w="3118"/>
        <w:gridCol w:w="3544"/>
      </w:tblGrid>
      <w:tr>
        <w:trPr>
          <w:trHeight w:val="1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Кемеровской области – Кузбасса</w:t>
            </w:r>
            <w:r>
              <w:rPr>
                <w:bCs/>
                <w:sz w:val="28"/>
                <w:szCs w:val="28"/>
              </w:rPr>
              <w:t xml:space="preserve"> «Предупреждение и ликвидация чрезвычайных ситуаций на территории Кемеровской области – Кузбасса» на 2017-2023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повседневной готовности органов управления территориальной подсистемы единой государственной системы предупреждения и ликвидации чрезвычайных ситуаций, действующей на региональном уровне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управ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</w:t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деятельности и управление в системе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Департамент по чрезвычайным ситуациям Кузбасса. Подпрограмма направлена на 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риродных и техногенных катастроф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= 100 – (Ст x 100) / 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 С – сокращение материального ущерба от природных и техногенных катастроф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– материальный ущерб от природных и техногенных катастроф за отчетный период, руб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– материальный ущерб от природных и техногенных катастроф за аналогичный период прошлого год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ности органов государственной в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Департамента по чрезвычайным ситуациям Кузбасса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беспечение деятельности органов государственной вла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повседневной готовности аварийно-спасательных сил и средств территориальной подсистемы единой государственной системы предупреждения и ликвидации чрезвычайных ситуаций, действующей на региональн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вседневного функционирования спасательных формирований Кемеровской области – Кузбасса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спасательных формирований Кемеровской области – Кузбасса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воевременного оповещения и оперативного информирования граждан о чрезвычайных ситуациях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управления и оперативного реагирования в чрезвычайных и кризисных ситуациях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защиты населения от чрезвычайных ситуаций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оверности оценки опасных природных и техногенных факторов и прогноза возникновения чрезвычайных ситуаций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информирования и оповещения населения о чрезвычайных ситуациях, создание возможности централизованного оповещения населения в тех районах Кемеровской области – Кузбасса, где ранее это технически не было возможным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системы обеспечения оперативной сейсмологической информацией Правительства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Кемеровской                     области – Кузб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ГКУ «Агентство по защите населения и территории Кузбасса». Данная подпрограмма направлена на обеспечение эффективного предуп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квидации чрезвычайных ситуаций природного и техногенного характера, происшествий на водных объектах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подведомственного учреждения ГКУ «Агентство по защите населения и территории Кузбасса»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риродных и техногенных катастроф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= 100 – (Ст x 100) / 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 С – сокращение материального ущерба от природных и техногенных катастроф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– материальный ущерб от природных и техногенных катастроф за отчетный период, руб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– материальный ущерб от природных и техногенных катастроф за аналогичный период прошлого года, руб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снащение спаса-тельных формирова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направлено на материально-техническое оснащение спасательных формирований: приобретение специального имущества для спасательной службы, приобретение аварийно-спасательного инструмента для проведения аварийно-спасательных работ при техногенных авариях, катастроф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гибели людей в природных и техногенных чрезвычайных ситуациях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 = 100 – (Гт x 100) / Г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 – сокращение гибели людей в природных и техногенных чрезвычайных ситуациях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т – гибель людей в природных и техногенных чрезвычайных ситуациях за отчетный период, чел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 – гибель людей в природных и техногенных чрезвычайных ситуациях за аналогичный период прошлого года, чел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в текущем периоде или в аналогичном периоде прошлого года отсутствовали погибшие, значение числителя или знаменателя (соответственно) принимается равным единице</w:t>
            </w:r>
          </w:p>
        </w:tc>
      </w:tr>
      <w:tr>
        <w:trPr>
          <w:trHeight w:val="2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арийно-спасательного инструмента (снаряжения) для проведения аварийно-спасательных работ при техногенных авариях, катастрофа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мобильного комплекса информи-рования и оповещения населения на базе громкоговорящих носимых комплексов оповещения для населения, прожи-вающего на территории сельской местност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парашютных систе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закупка медицинских средств индивидуальной защиты (МСИЗ), средств индивидуальной защиты (СИЗ), проведение лабораторных испытаний противогаз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редств связи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томобилей УАЗ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эробота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водолазного снаряжения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комплектов индивидуальных противоожоговы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электронного промерочного комплекса и лодок ПВХ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-ретение снаряжения парашютиста-пожарног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-ретение барокамеры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-ретение снегоходов в комплекте с санями для транспортировки пострадавших и автомо-бильных прицепов для доставки снегоход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-ретение АСМ «Егерь»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.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снащение маневренно-поисковых и водолазных групп (дайв-компьютеры, лодочные моторы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модернизация региональной автоматизированной системы централизованного оповещения Кемеровской области – Кузбасса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противо-паводковых меро-приятий в целях предуп-реждения чрезвычайных ситуаций природного и техногенного характера (устройство дамб, обвалований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Планируется предоставление субсидии муниципальному образованию на софинансирование </w:t>
            </w:r>
            <w:r>
              <w:rPr>
                <w:sz w:val="28"/>
                <w:szCs w:val="28"/>
              </w:rPr>
              <w:t>противопаводковых мероприятий в целях предупреждения чрезвычайных ситуаций природного и техногенного характер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риродных и техногенных катастроф по сравнению с аналогичным периодом прошлого года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= 100 – д(Ст x 100) / 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 С – сокращение материального ущерба от природных и техногенных катастроф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, устанавливающие порядок, условия и методику предоставления субсидий, приведены в приложении к Государственной программе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м исполнителем (муниципальным заказчиком) по данному мероприятию является орган местного само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– материальный ущерб от природных и техногенных катастроф за отчетный период, руб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– материальный ущерб от природных и техногенных катастроф за аналогичный период прошлого год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выполнение противопаводковых мероприятий в целях предупреждения чрезвычайных ситуаций природного и техногенного характера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стройство дамб, обвалований; искусственное повышение поверхности территории; подсыпка территории;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повседневной готовности пожарно-спасательных сил и средств территориальной подсистемы единой государственной системы предупреждения и ликвидации чрезвычайных ситуаций, действующей на региональн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противопожарной службы Кемеровской области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вседневного функционирования противопожарной службы Кемеровской области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противопожарная служба Кемеровской области ГКУ «Агентство по защите населения и территории Кузбасса». Подпрограмма направлена на решение вопросов ликвидации пожаров на территории Кемеровской области – Кузб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количества погибших людей на пожарах по сравнению с аналогичным периодом прошлого года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= 100 – (Пт x 100) / П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– сокращение количества погибших людей на пожарах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 – количество погибших людей на пожарах за текущий период, чел.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подведомственного учреждения ГКУ «Агентство по защите населения и территории Кузбасса»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– количество погибших людей на пожарах за аналогичный период прошлого года, чел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в текущем периоде или в аналогичном периоде прошлого года отсутствовали погибшие, значение числителя или знаменателя (соответственно) принимается равным единице</w:t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Мероприятие: обеспечение деятель-ности (оказание услуг) подведомственных учрежд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снащение противопожарной служб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представляет собой материально-техническое оснащение противопожарной службы                         в соответствии с действующим законодательством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здания для размещения пожарного депо в селе Елыкаево Кемеровского муниципального округ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воздушных баллонов для дыхательных аппарат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оборудования для оснащения газодымо-защитной службы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стационарных комплектов радио-станций для пожарных частей и ретрансляторов для удаленных участков трасс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боевой одежды и снаряжения пожарного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пасательного устройства капюшонного типа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пожарных рукавов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пенообразователя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редств связи для противопожарной службы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пожарного автомобиля повышенной проходимости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арийно-спасательного инстру-мента для проведения аварийно-спасательных работ при пожарах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здания для разме-щения пожарного депо в пгт Бачатский Белов-ского городского округа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имущества для пожарной части                               в пгт Бачатский Белов-ского городского округа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: организация и проведение областных соревновани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Исполнителем основного мероприятия является 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мероприятие включает в себя проведение соревнований «Юный пожарный», «Юный спасатель», «Школа безопасно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количества пострадавших людей на пожарах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 = 100 – (ПСт x 100) / ПСп, 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 – сокращение пострадавших людей на пожарах, процентов;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т – количество постра-давших людей на пожарах за отчетный период, чел.;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п – количество пострадавших людей на пожарах за аналогичный период прошлого года,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оведение соревнования «Юный пожарный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оведение соревнования «Юный спасатель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оведение соревнования «Школа безопасност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управ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сокого уровня подготовки кадрового состава в области гражданской обороны, защиты населения и территорий от чрезвычайных ситуаций, пожарной безопас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направлена на подготовку спасателей, пожарных и населения к действиям в случае возникновения чрезвычайных ситуаций природного и техногенного характе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лана комплектования учебных групп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 (далее – КОУМЦ)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отчетны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= (Кт x 100) / Кп, 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– выполнение плана комплектования учебных групп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 – реальная укомплектованность групп за отчетный период, чел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– нормативная укомплектованность групп за отчетный период,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-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подведомственного учреждения КОУМЦ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  <w:sz w:val="28"/>
                <w:szCs w:val="28"/>
              </w:rPr>
              <w:t>Мероприятие: обеспечение деятель-ности (оказание услуг) подведомственных учрежд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обеспечение ликвидации последствий террористических а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, объектов особой важности, повышенной опасности, жизнеобеспечения и мест массового пребывания граждан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антитеррористической пропаганды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Антитерр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направлена на защиту населения и территории Кемеровской области – Кузбасса от угрозы террористических 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установка систем контроля доступа, систем видеонаблюдения, громкоговорящей связи, устройств загражд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ями основного мероприятия являются: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«Хозяйственный комплекс Администрации Правительства Кузбасса»,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инистерство здравоохранения Кузбасс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культуры и национальной политики Кузбасса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оциальной защиты населения Кузбасса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ельского хозяйства и перерабатывающей промышленности Кузбасса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ое мероприятие включает в себя: установку систем видеонаблюдения, установку систем контроля доступа, установку громкоговорящей связи, установку заграждений на территории объекто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Степень выполнения плана по установке систем контроля доступа, систем видеонаблюдения, громкоговорящей связи, заграждений на территории объектов особой важности, повышенной опасности, жизнеобеспечения и с массовым пребыванием граждан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отчетны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С = (ФСт x 100) / Ф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С – выполнение плана по установке, процентов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ФСт – количество установленных систем за отчетный период, ед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Сп – потребное количество установленных систем за отчетный период, 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установка систем видеонаблюдения (ГКУ «Хозяйственный комплекс Администрации Правительства Кузбасса»)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Мероприятие: установка систем видеонаблюдения (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5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Мероприятие: установка систем видеонаблюдения (</w:t>
            </w:r>
            <w:r>
              <w:rPr>
                <w:rFonts w:eastAsia="Calibri"/>
                <w:sz w:val="28"/>
                <w:szCs w:val="28"/>
                <w:lang w:eastAsia="ru-RU"/>
              </w:rPr>
              <w:t>Министерство здравоохранения Кузбасса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й важности, повышенной опасности, жизнеобеспечения и с массовым пребыванием граждан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, установка заграждений на территории объектов особой важности, повышенной опасности, жизнеобеспечения и с массовым пребыванием граждан, установка громкоговорящей связи (Министерство культуры и национальной политики Кузбасса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установка систем контроля доступа, установка систем видеонаблюдения (Министерство социальной защиты населения Кузбасса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  <w:sz w:val="28"/>
                <w:szCs w:val="28"/>
              </w:rPr>
              <w:t>Мероприятие: установка громкоговорящей связи, установка систем видеонаблюдения (Министерство сель-ского хозяйства и пере-рабатывающей промыш-ленности Кузбасса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ями основного мероприятия является КОУМЦ по ГО и ЧС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мероприятие включает в себя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выполнения плана по приобретению аппаратно-программных комплексов, электронных средств обучения, оборудования и приборов для проведения занятий по антитеррору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отчетных данных: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 = (Фот x 100) / Фоп,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 ФО – степень выполнения плана по приобретению имущества, процентов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 – приобретенное имущество за отчетный период, ед.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п – потребное количество имущества согласно нормам положенности, 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повышение безопасности населения Кемеровской области – Кузбасса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«112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: обеспечение деятельности системы обеспечения вызова экстренных оперативных служб по единому                 номеру «112» и организация информирования населения</w:t>
            </w:r>
          </w:p>
        </w:tc>
      </w:tr>
      <w:tr>
        <w:trPr>
          <w:trHeight w:val="1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истема обеспечения вызова экстренных оперативных служб по единому номеру «11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ГКУ «Агентство по защите населения и территории Кузбасса». Подпрограмма направлена на обеспечение функционирования центра обеспечения вызовов системы обеспечения вызова экстренных оперативных служб по единому номеру «112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риродных и техногенных катастроф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= 100 – (Ст x 100) / 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– сокращение материального ущерба от природных и техногенных катастроф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– материальный ущерб от природных и техногенных катастроф за отчетный период, руб.;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п – материальный ущерб от природных и техногенных катастроф за аналогичный период прошлого года, руб.</w:t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-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ГКУ «Агентство по защите населения и территории Кузбасса»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беспечение деятель-ности (оказание услуг) подведомственных учреждений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ind w:left="86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                 а также контроль за устранением последствий чрезвычайных ситуаций и правонарушений под управлением </w:t>
            </w:r>
            <w:r>
              <w:rPr>
                <w:bCs/>
                <w:sz w:val="28"/>
                <w:szCs w:val="28"/>
              </w:rPr>
              <w:t xml:space="preserve">системы обеспечения вызова экстренных оперативных служб по единому номеру «112» и </w:t>
            </w:r>
            <w:r>
              <w:rPr>
                <w:sz w:val="28"/>
                <w:szCs w:val="28"/>
              </w:rPr>
              <w:t>действий информационно-управляющих подсистем дежурных, диспетчерских служб для их оперативного взаимодействия</w:t>
            </w:r>
          </w:p>
          <w:p>
            <w:pPr>
              <w:pStyle w:val="Normal"/>
              <w:shd w:fill="FFFFFF" w:val="clear"/>
              <w:ind w:left="86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ционной платформы для органов местного самоуправления с целью устранения рисков при обеспечении общественной безопасности и безопасности среды обитания на базе межведомственного взаимодействия;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ых функциональных и технических требований к аппаратно-программным средствам, ориентированным на идентификацию потенциальных точек уязвимости, прогнозирование, реагирование                                   и предупреждение угроз безопасности населения;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обмена между участниками всех действующих программ соответствующих федеральных органов исполнительной власти в области обеспечения безопасности через единое информационное пространство с учетом разграничения прав доступа к информации разного характера;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инструментов на базе муниципальных образований для оптимизации работы существующей системы мониторинга состояния общественной безопасности;</w:t>
            </w:r>
          </w:p>
          <w:p>
            <w:pPr>
              <w:pStyle w:val="Normal"/>
              <w:autoSpaceDE w:val="false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</w:t>
            </w:r>
          </w:p>
          <w:p>
            <w:pPr>
              <w:pStyle w:val="Normal"/>
              <w:autoSpaceDE w:val="false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аппаратно-программного комплекса «Безопасный гор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ГКУ «Агентство по защите населения и территории Кузбасса». Подпрограмма направлена на обеспечение создания, развития и функционирования центра обработки данных аппаратно-программного комплекса «Безопасный город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редств, выделенных на обеспечение деятельности </w:t>
            </w:r>
            <w:r>
              <w:rPr>
                <w:bCs/>
                <w:sz w:val="28"/>
                <w:szCs w:val="28"/>
              </w:rPr>
              <w:t>(оказание услуг) подведомственных учреждений по данной подпрограмме</w:t>
            </w:r>
            <w:r>
              <w:rPr>
                <w:sz w:val="28"/>
                <w:szCs w:val="28"/>
              </w:rPr>
              <w:t>, в общей сумме расходов, направленных на реализацию Государственной программы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я средств, выделенных на обеспечение деятельност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оказание услуг) подведомственных учреждений по данной подпрограмм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/ общая сумма расходов, направленных на реализацию Государственной программы х 100%</w:t>
            </w:r>
          </w:p>
        </w:tc>
      </w:tr>
      <w:tr>
        <w:trPr>
          <w:trHeight w:val="1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ГКУ «Агентство по защите населения и территории Кузбасса»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Ресурсное обеспечение реализации Государстве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418"/>
        <w:gridCol w:w="1275"/>
        <w:gridCol w:w="1276"/>
        <w:gridCol w:w="1418"/>
        <w:gridCol w:w="1275"/>
        <w:gridCol w:w="1276"/>
        <w:gridCol w:w="1276"/>
        <w:gridCol w:w="1275"/>
      </w:tblGrid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Государствен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чник финансиро-вания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финансовых ресурсов, тыс. руб.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ая программа Кемеровской области – Кузбасса «Предупреждение и ликвидация чрезвычайных ситуаций                           на территории Кемеровской      области – Кузбасса»                                            на 2017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1 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47 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43 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2 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8 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1 711,4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1 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20 0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40 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2 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8 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1 711,4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Организация деятельности и управление                       в системе защиты населения                    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органов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органов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 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 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8 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 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 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 5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 958,7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 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 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1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7 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 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 5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 958,7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3 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3 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3 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снащение спасатель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6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 0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6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 0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варийно-спасательного инструмента (снаряжения) для проведения аварийно-спасательных работ при техногенных авариях, катастрофах</w:t>
            </w:r>
          </w:p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мобильного комплекса информирования и оповещения населения на базе громкоговорящих носимых комплексов оповещения для населения, проживающего на территории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: приобретение парашютных сис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закупка медицинских средств индивидуальной защиты (МСИЗ), средств индивидуальной защиты (СИЗ), проведение лабораторных испытаний противо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редств связи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втомобилей УАЗ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эробота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 897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водолазного сна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73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е: приобретение комплектов и</w:t>
            </w:r>
            <w:r>
              <w:rPr>
                <w:sz w:val="28"/>
                <w:szCs w:val="28"/>
                <w:shd w:fill="FFFFFF" w:val="clear"/>
              </w:rPr>
              <w:t>ндивидуальных противоожог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электронного промерочного комплекса и лодок ПВХ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наряжения парашютиста-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: приобретение барокамер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негоходов в комплекте с санями для транспортировки пострадавших и автомобильных прицепов для доставки снегоходов</w:t>
            </w:r>
          </w:p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СМ «Егерь»</w:t>
            </w:r>
          </w:p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снащение маневренно-поисковых и водолазных групп (дайв-компьютеры, лодочные мо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: модернизация региональной автоматизированной системы централизованного оповещения Кемеровской области – Кузб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 0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ое мероприятие: </w:t>
            </w:r>
            <w:r>
              <w:rPr>
                <w:bCs/>
                <w:sz w:val="28"/>
                <w:szCs w:val="28"/>
              </w:rPr>
              <w:t>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 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3 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 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6 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 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: </w:t>
            </w:r>
            <w:r>
              <w:rPr>
                <w:bCs/>
                <w:sz w:val="28"/>
                <w:szCs w:val="28"/>
              </w:rPr>
              <w:t>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 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3 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 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6 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 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6 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7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9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6 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7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9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 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 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 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снащение противопожар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 4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 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 4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 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здания для размещения пожарного депо в селе Елыкаево Кемер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воздушных баллонов для дыхатель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оборудования для оснащения газодымозащи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00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 09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тационарных комплектов радиостанций для пожарных частей и ретрансляторов для удаленных участков тр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боевой одежды и снаряжения 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пасательного устройства капюшонного типа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пожарных рук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пенообра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редств связи для противопожар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6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е: приобретение пожарного автомобиля повышенной про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9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арийно-спасательного инструмента для проведения аварийно-спасательных работ при пожарах</w:t>
            </w:r>
          </w:p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здания для размещения пожарного депо в пгт Бачатский Беловского городского округа</w:t>
            </w:r>
          </w:p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имущества для пожарной части                           в пгт Бачатский Беловского городского округа</w:t>
            </w:r>
          </w:p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сновное мероприятие: организация и проведение областных соревновани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дение соревнования «Юный пожа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дение соревнования «Юный спас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дение соревнования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Антитерр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установка систем контроля доступа, систем видеонаблюдения, громкоговорящей связи, устройств заграждения</w:t>
            </w:r>
          </w:p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 (ГКУ «Хозяйственный комплекс Администрации Правительства Кузбасса»)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 (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8,0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 (Министерство здравоохранения Кузбасса)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, установка заграждений на территории объектов особой важности, повышенной опасности, жизнеобеспечения и с массовым пребыванием граждан, установка громкоговорящей связи (Минис-терство культуры и нацио-нальной политики Кузб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3,6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контроля доступа, установка систем видеонаблюдения (</w:t>
            </w:r>
            <w:r>
              <w:rPr>
                <w:bCs/>
                <w:sz w:val="28"/>
                <w:szCs w:val="28"/>
              </w:rPr>
              <w:t>Министерство социальной защиты населения Кузб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,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гром-коговорящей связи, установка систем видеонаблюдения (</w:t>
            </w:r>
            <w:r>
              <w:rPr>
                <w:bCs/>
                <w:sz w:val="28"/>
                <w:szCs w:val="28"/>
              </w:rPr>
              <w:t>Министерство сельского хозяйства и перерабатывающей промышленност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приоб-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Система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Развитие аппаратно-программного комплекса «Безопасный город»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</w:t>
        <w:tab/>
        <w:t>Сведения о планируемых значениях целевых показателей (индикаторов) Государственной програм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по годам реализации Государственной программы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879"/>
        <w:gridCol w:w="3653"/>
        <w:gridCol w:w="1359"/>
        <w:gridCol w:w="667"/>
        <w:gridCol w:w="667"/>
        <w:gridCol w:w="668"/>
        <w:gridCol w:w="667"/>
        <w:gridCol w:w="668"/>
        <w:gridCol w:w="667"/>
        <w:gridCol w:w="661"/>
      </w:tblGrid>
      <w:tr>
        <w:trPr>
          <w:trHeight w:val="44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Государствен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" w:right="57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осударственная программ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емеровской области – Кузбасса </w:t>
            </w:r>
            <w:r>
              <w:rPr>
                <w:rFonts w:eastAsia="Calibri"/>
                <w:sz w:val="28"/>
                <w:szCs w:val="28"/>
                <w:lang w:eastAsia="ru-RU"/>
              </w:rPr>
              <w:t>«Предупреждение и ликвидация чрезвычайных ситуаций на территории Кемеровской области – Кузбасса» на 2017 – 2023 год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ценка эффективности Государственной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ал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Организация деятельности и управление в системе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материального ущерба от природных                                    и техногенных катастроф                      по сравнению с аналогичным периодом прошл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органов государственной власти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органов государственной власти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снащение спасательных формировани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гибели людей в природных и техногенных чрезвычайных ситуациях по сравнению с аналогичным периодом прошлого год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варийно-спасательного инструмента (снаряжения) для проведения аварийно-спасательных работ при техногенных авариях, катастрофах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мобильного комплекса информирования и оповещения населения на базе громкоговорящих носимых комплексов оповещения для населения, проживающего на территории сельской местности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парашютных систем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закупка медицинских средств индивидуальной защиты (МСИЗ), средств индивидуальной защиты (СИЗ), проведение лабораторных испытаний противогазов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редств связи для областной поисково-спасательной службы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втомобилей УАЗ для областной поисково-спасательной службы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эробота для областной поисково-спасательной службы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водолазного снаряжения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комплектов индивидуальных противоожоговых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электронного промерочного комплекса и лодок ПВХ для областной поисково-спасательной службы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наряжения парашютиста-пожарного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барокамеры для областной поисково-спасательной службы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е: приобретение снегоходов в комплекте с санями для транспортировки пострадавших и автомобильных прицепов для доставки снегоходов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СМ «Егерь»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снащение маневренно-поисковых и водолазных групп (дайв-компьютеры, лодочные моторы)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sz w:val="28"/>
                <w:szCs w:val="28"/>
              </w:rPr>
              <w:t>Мероприятие: модернизация регио-нальной автоматизированной системы централизованного оповещения Кемеровской области – Кузбасса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1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</w:t>
            </w:r>
            <w:r>
              <w:rPr>
                <w:bCs/>
                <w:sz w:val="28"/>
                <w:szCs w:val="28"/>
              </w:rPr>
              <w:t xml:space="preserve"> 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 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материального ущерба от природных                               и техногенных катастроф                      по сравнению с аналогичным периодом прошлого год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</w:t>
            </w:r>
            <w:r>
              <w:rPr>
                <w:bCs/>
                <w:sz w:val="28"/>
                <w:szCs w:val="28"/>
              </w:rPr>
              <w:t xml:space="preserve"> 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 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Обеспечение пожарной безопасности»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количества погибших людей на пожарах по сравнению с аналогичным периодом прошлого год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снащение противопожарной службы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здания для размещения пожарного депо в селе Елыкаево Кемеровского муниципального округа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воздушных баллонов для дыхательных аппаратов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оборудования для оснащения газодымозащитной службы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тационарных комплектов радиостанций для пожарных частей и ретрансляторов для удаленных участков трасс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боевой одежды и снаряжения пожарного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паса-тельного устройства капюшонного типа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пожарных рукавов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пенообразователя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редств связи для противопожарной службы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пожарного автомобиля повышенной проходимости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варийно-спасательного инструмента для проведения аварийно-спасательных работ при пожарах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е: приобретение здания для размещения пожарного депо в                                                        пгт Бачатский Беловского городского округа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е: приобретение имущества для пожарной части в пгт Бачатский Беловского городского округа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сновное мероприятие: организация и проведение областных соревновани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количества пострадавших людей на пожарах по сравнению с аналогичным периодом прошл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оведение соревнования «Юный пожарный»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оведение соревнования «Юный спасатель»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оведение соревнования «Школа безопасности»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полнение плана комплектования учебных групп КОУМЦ по ГО и Ч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Антитеррор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установка систем контроля доступа, систем видеонаблюдения, громкоговорящей связи, устройств заграждения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епень выполнения плана по установке систем контроля доступа, систем видеонаблюдения, громкоговорящей связи, заграждений на территории объектов особой важности, повышенной опасности, жизнеобеспеч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установка систем видеонаблюдения (ГКУ «Хозяйственный комплекс Администрации Правительства Кузбасса»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установка систем видеонаблюдения (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rFonts w:eastAsia="Calibri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 с массовым пребыванием граждан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установка систем видеонаблюдения (Министерство здравоохранения Кузбасса)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, установка заграждений на территории объектов особой важности, повышенной опасности, жизнеобеспечения и с массовым пребыванием граждан, установка громкоговорящей связи (Министерство культуры и национальной политики Кузбасса)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ероприятие: установка систем контроля доступа, установка систем видеонаблюдения </w:t>
            </w:r>
            <w:r>
              <w:rPr>
                <w:bCs/>
                <w:sz w:val="28"/>
                <w:szCs w:val="28"/>
              </w:rPr>
              <w:t>(Министерство социальной защиты населения Кузбасса)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установка громкогово-рящей связи, установка систем видеонаблюдения (</w:t>
            </w:r>
            <w:r>
              <w:rPr>
                <w:bCs/>
                <w:sz w:val="28"/>
                <w:szCs w:val="28"/>
              </w:rPr>
              <w:t>Министерство сельского хозяйства и перерабатывающей промышленности Кузбасса</w:t>
            </w:r>
            <w:r>
              <w:rPr>
                <w:rFonts w:eastAsia="Calibri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епень выполнения плана по приобретению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Система обеспечения вызова экстренных оперативных служб по единому номеру «112»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материального ущерба от природных                              и техногенных катастроф                                по сравнению с аналогичным периодом прошлого год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Развитие аппаратно-программного комплекса «Безопасный город»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ля средств, выделенных                   на обеспечение деятельности </w:t>
            </w:r>
            <w:r>
              <w:rPr>
                <w:bCs/>
                <w:sz w:val="28"/>
                <w:szCs w:val="28"/>
              </w:rPr>
              <w:t>(оказание услуг) подведомственных учреждений по данной подпрограмме</w:t>
            </w:r>
            <w:r>
              <w:rPr>
                <w:sz w:val="28"/>
                <w:szCs w:val="28"/>
              </w:rPr>
              <w:t>, в общей сумме расходов, направленных на реализацию Государственн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1702" w:top="183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8"/>
      <w:shd w:fill="FFFFFF" w:val="clear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2">
    <w:name w:val="Текст Знак1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nsPlusNormal">
    <w:name w:val="ConsPlusNormal Знак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ConsPlusNormal1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Cell">
    <w:name w:val="ConsPlusCell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Times New Roman"/>
      <w:spacing w:val="-1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8E59B3CDB612AEABEE824044BE063C409B241906D9CDDF6A8ADA37AB3BA3AA23D79F217D9D3269B04071DADDFD22CAAAEFDA57387D6ABCD589A835H8O6H" TargetMode="External"/><Relationship Id="rId4" Type="http://schemas.openxmlformats.org/officeDocument/2006/relationships/hyperlink" Target="consultantplus://offline/ref=C50582B7BFB66C56D3BC95A5D217D9AFC41FAF19CCC0C71809B5BD2B48C301E8253093F1E6503564F5FEB8B29574FA00259BA99F6EACE4EDF9DEEC04TAc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3:00Z</dcterms:created>
  <dc:creator>kaa</dc:creator>
  <dc:description/>
  <cp:keywords/>
  <dc:language>en-US</dc:language>
  <cp:lastModifiedBy>Афанасьева Светлана Витальевна</cp:lastModifiedBy>
  <cp:lastPrinted>2021-03-01T10:12:00Z</cp:lastPrinted>
  <dcterms:modified xsi:type="dcterms:W3CDTF">2021-03-02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